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华文宋体;宋体"/>
          <w:sz w:val="28"/>
          <w:szCs w:val="28"/>
          <w:lang w:bidi="mn-Mong-CN"/>
        </w:rPr>
      </w:pPr>
      <w:r>
        <w:rPr>
          <w:rFonts w:ascii="黑体" w:hAnsi="黑体" w:cs="华文宋体;宋体" w:eastAsia="黑体"/>
          <w:sz w:val="32"/>
          <w:szCs w:val="32"/>
          <w:lang w:bidi="mn-Mong-CN"/>
        </w:rPr>
        <w:t xml:space="preserve">附件 </w:t>
      </w:r>
      <w:r>
        <w:rPr>
          <w:rFonts w:ascii="黑体" w:hAnsi="黑体" w:cs="华文宋体;宋体" w:eastAsia="黑体"/>
          <w:sz w:val="28"/>
          <w:szCs w:val="28"/>
          <w:lang w:bidi="mn-Mong-CN"/>
        </w:rPr>
        <w:t xml:space="preserve">  </w:t>
      </w:r>
    </w:p>
    <w:p>
      <w:pPr>
        <w:pStyle w:val="Normal"/>
        <w:snapToGrid w:val="false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cs="华文宋体;宋体" w:eastAsia="黑体"/>
          <w:sz w:val="36"/>
          <w:szCs w:val="36"/>
          <w:lang w:bidi="mn-Mong-CN"/>
        </w:rPr>
        <w:t>新</w:t>
      </w:r>
      <w:r>
        <w:rPr>
          <w:rFonts w:ascii="黑体" w:hAnsi="黑体" w:cs="华文宋体;宋体" w:eastAsia="黑体"/>
          <w:sz w:val="36"/>
          <w:szCs w:val="36"/>
          <w:lang w:bidi="mn-Mong-CN"/>
        </w:rPr>
        <w:t>批准发布的</w:t>
      </w:r>
      <w:r>
        <w:rPr>
          <w:rFonts w:eastAsia="黑体" w:cs="华文宋体;宋体" w:ascii="黑体" w:hAnsi="黑体"/>
          <w:sz w:val="36"/>
          <w:szCs w:val="36"/>
          <w:lang w:bidi="mn-Mong-CN"/>
        </w:rPr>
        <w:t>74</w:t>
      </w:r>
      <w:r>
        <w:rPr>
          <w:rFonts w:ascii="黑体" w:hAnsi="黑体" w:cs="华文宋体;宋体" w:eastAsia="黑体"/>
          <w:sz w:val="36"/>
          <w:szCs w:val="36"/>
          <w:lang w:bidi="mn-Mong-CN"/>
        </w:rPr>
        <w:t>项河北省地方标准目录</w:t>
      </w:r>
    </w:p>
    <w:tbl>
      <w:tblPr>
        <w:tblW w:w="1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366"/>
        <w:gridCol w:w="2293"/>
        <w:gridCol w:w="1706"/>
        <w:gridCol w:w="4633"/>
        <w:gridCol w:w="1419"/>
        <w:gridCol w:w="1419"/>
        <w:gridCol w:w="1316"/>
      </w:tblGrid>
      <w:tr>
        <w:trPr>
          <w:tblHeader w:val="true"/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序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标准编号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标准名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提出单位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起草单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批准日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实施日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代替标准编号</w:t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DB13/T 2864-201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bookmarkStart w:id="0" w:name="RANGE!C3"/>
            <w:r>
              <w:rPr>
                <w:rFonts w:ascii="仿宋_GB2312;仿宋" w:hAnsi="仿宋_GB2312;仿宋" w:eastAsia="仿宋_GB2312;仿宋"/>
                <w:sz w:val="24"/>
              </w:rPr>
              <w:t>城市大型综合体安全管理规范</w:t>
            </w:r>
            <w:bookmarkEnd w:id="0"/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河北省商务厅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河北省安全生产协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8-12-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8-12-3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DB13/T 2042.9-201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梨省力高效栽培模式 第</w:t>
            </w: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eastAsia="仿宋_GB2312;仿宋"/>
                <w:sz w:val="24"/>
              </w:rPr>
              <w:t>部分：花果管理技术规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河北农业大学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河北农业大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8-12-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8-12-3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DB13/T 2865-201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坝上长尾鸡饲养标准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河北农业大学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河北农业大学动物科技学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8-12-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8-12-3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DB13/T 2866-201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北方一作区马铃薯晚疫病综合防控技术规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河北农业大学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河北农业大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8-12-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8-12-3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DB13/T 2867-201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草莓组织培养育苗技术规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河北农业大学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河北农业大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8-12-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8-12-3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DB13/T 2868-201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动物诊疗机构宠物犬免疫技术规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河北省农业厅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石家庄市动物疫病预防控制中心、石家庄市畜牧兽医服务公司畜禽疫病防治医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8-12-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8-12-3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DB13/T 2869-201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禽剖检技术规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河北省农业厅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石家庄市动物疫病预防控制中心、石家庄市畜牧兽医技术开发中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8-12-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8-12-3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DB13/T 2870-201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犬猫静脉穿刺技术规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河北省农业厅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石家庄市畜牧兽医服务公司畜禽疫病防治医院、石家庄市动物疫病预防控制中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8-12-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8-12-3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DB13/T 2871-201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规模化蛋鸡场鸡舍环境质量自动监测技术规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河北农业大学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河北农业大学机电工程学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8-12-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8-12-3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DB13/T 2872-201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黑龙港地区冬小麦精耕培肥抗逆节水栽培技术规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河北农业大学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河北农业大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8-12-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8-12-3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DB13/T 2873-201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花生新黑地珠蚧田间调查技术规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河北农业大学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河北农业大学、河北省植保植检站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8-12-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8-12-3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DB13/T 2874-201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奶牛围产期饲养管理技术规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河北农业大学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河北农业大学动物科技学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8-12-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8-12-3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DB13/T 2875-201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设施草莓高架基质栽培技术规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河北农业大学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河北农业大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8-12-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8-12-3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DB13/T 2876-201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设施厚皮甜瓜套袋技术操作规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河北农业大学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河北农业大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8-12-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8-12-3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11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DB13/T 2877-201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设施农业激光测控电动旋平机生产技术规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河北农业大学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河北农业大学、河北中农博远农业装备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8-12-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8-12-3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DB13/T 2878-201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设施蔬菜膜下滴灌水肥一体化工程技术规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河北农业大学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河北农业大学、河北雨农灌溉设备制造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8-12-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8-12-3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DB13/T 2879-201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深松旋耕平整多功能联合作业机生产技术规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河北农业大学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河北农业大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8-12-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8-12-3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DB13/T 2880-201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蔬菜栽培基质通用技术要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河北农业大学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河北农业大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8-12-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8-12-3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DB13/T 2881-201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太行山羊饲养技术规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河北省农业厅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河北省动物疫病预防控制中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8-12-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8-12-3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DB13/T 2882-201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微生物肥料应用技术规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河北省农业厅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河北省农业技术推广总站、微生物肥料技术研究推广中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8-12-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8-12-3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DB13/T 2883-201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蟹爪兰盆花生产技术规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河北省林业厅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河北省花卉管理中心、邯郸市林业技术推广站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8-12-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8-12-3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DB13/T 2884-201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早实核桃省力化栽培技术规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河北农业大学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河北农业大学、河北绿岭果业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8-12-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8-12-3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DB13/T 2885-201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药材种子质量标准  蒲公英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河北农业大学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河北农业大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8-12-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8-12-3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DB13/T 2886-201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药材种子质量标准 掌叶半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河北农业大学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河北农业大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8-12-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8-12-3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DB13/T 2887-201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药材种苗质量标准  猪苓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河北农业大学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河北农业大学、涞源县</w:t>
            </w:r>
            <w:r>
              <w:rPr>
                <w:rFonts w:ascii="宋体" w:hAnsi="宋体" w:cs="宋体"/>
                <w:sz w:val="24"/>
              </w:rPr>
              <w:t>崟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茂猪苓种植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8-12-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8-12-3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DB13/T 2888-201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政服务合同管理规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河北省商务厅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河北省标准化研究院、河北省家庭服务业协会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8-12-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8-12-3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DB13/T 2889-201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母婴护理员服务质量规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河北省商务厅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河北省标准化研究院、唐山市宏强爱心家政服务有限公司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8-12-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8-12-3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DB13/T 2890-201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鸡免疫操作技术规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河北科技师范学院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河北科技师范学院动物科技学院、沧州市动物疫病预防控制中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8-12-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8-12-3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DB13/T 2891-201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麦茬夏大豆高产栽培技术规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河北省农林科学院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河北省农林科学院粮油作物研究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8-12-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8-12-3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DB13/T 2892-201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禽白色念珠菌病综合诊断技术规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河北工程大学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河北工程大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8-12-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8-12-3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DB13/T 2893-201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动物尿液中西马特罗的测定  酶联免疫吸附法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河北省农业厅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河北省科学院生物研究所、河北省兽药监察所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8-12-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8-12-3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DB13/T 2894-201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动物尿液中苯乙醇胺</w:t>
            </w:r>
            <w:r>
              <w:rPr>
                <w:rFonts w:eastAsia="仿宋_GB2312;仿宋" w:ascii="仿宋_GB2312;仿宋" w:hAnsi="仿宋_GB2312;仿宋"/>
                <w:sz w:val="24"/>
              </w:rPr>
              <w:t>A</w:t>
            </w:r>
            <w:r>
              <w:rPr>
                <w:rFonts w:ascii="仿宋_GB2312;仿宋" w:hAnsi="仿宋_GB2312;仿宋" w:eastAsia="仿宋_GB2312;仿宋"/>
                <w:sz w:val="24"/>
              </w:rPr>
              <w:t>的测定  酶联免疫吸附法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河北省农业厅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河北省科学院生物研究所、河北省兽药监察所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8-12-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8-12-3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DB13/T 2895-201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小流域水土流失综合治理技术规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河北省水利厅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河北省水土保持工作总站、河北省水利科学研究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8-12-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8-12-3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DB13/T 2896-201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bookmarkStart w:id="1" w:name="RANGE!C36"/>
            <w:r>
              <w:rPr>
                <w:rFonts w:ascii="仿宋_GB2312;仿宋" w:hAnsi="仿宋_GB2312;仿宋" w:eastAsia="仿宋_GB2312;仿宋"/>
                <w:sz w:val="24"/>
              </w:rPr>
              <w:t>电梯用电磁制动器通用技术条件</w:t>
            </w:r>
            <w:bookmarkEnd w:id="1"/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河北省质量技术监督局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河北省特种设备技术检查中心、石家庄五龙制动器股份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8-12-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8-12-3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DB13/T 2897-201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梯用电磁制动器试验方法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河北省质量技术监督局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河北省特种设备技术检查中心、石家庄五龙制动器股份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8-12-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8-12-3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DB13/T 2898-201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bookmarkStart w:id="2" w:name="RANGE!C38"/>
            <w:r>
              <w:rPr>
                <w:rFonts w:ascii="仿宋_GB2312;仿宋" w:hAnsi="仿宋_GB2312;仿宋" w:eastAsia="仿宋_GB2312;仿宋"/>
                <w:sz w:val="24"/>
              </w:rPr>
              <w:t>玉米深松施肥播种机通用技术要求</w:t>
            </w:r>
            <w:bookmarkEnd w:id="2"/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河北省农业厅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河北省农业机械鉴定站、河北兴华农业机械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8-12-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8-12-3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DB13/T 2899-201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尿素中亚氨基二琥珀酸盐含量的测定 紫外可见分光光度法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石家庄市质量技术监督局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河北协同环保科技股份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8-12-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8-12-3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DB13/T 2900-201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政服务标准体系 要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河北省商务厅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河北省标准化研究院、河北安宸企业管理咨询有限公司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8-12-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8-12-3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DB13/T 2901-201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冀中南棉区棉花轻简化栽培技术规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河北农业大学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河北农业大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8-12-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8-12-3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DB13/T 2902-201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半干旱区棉花节水丰产栽培技术规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河北农业大学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河北农业大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8-12-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8-12-3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DB13/T 2903-201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稀疏林地间作谷子栽培技术规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河北省农林科学院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河北省农林科学院旱作农业研究所、衡水市农业科学研究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8-12-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8-12-3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DB13/T 2904-201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苹果高纺锤形整形修剪技术规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河北省农林科学院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河北省农林科学院石家庄果树研究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8-12-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8-12-3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DB13/T 2905-201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S</w:t>
            </w:r>
            <w:r>
              <w:rPr>
                <w:rFonts w:ascii="仿宋_GB2312;仿宋" w:hAnsi="仿宋_GB2312;仿宋" w:eastAsia="仿宋_GB2312;仿宋"/>
                <w:sz w:val="24"/>
              </w:rPr>
              <w:t>店汽车销售服务规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石家庄市质量技术监督局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河北省汽车流通行业协会、河北省标准化研究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8-12-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8-12-3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DB13/T 2906-201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非煤矿山井下民用爆炸物品储存库安全规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河北省公安厅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河北省公安厅治安管理局、河北省工程爆破协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8-12-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8-12-3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DB13/T 2907-201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早春棚室哈密瓜吊蔓栽培技术规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河北省农林科学院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河北省农林科学院经济作物研究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8-12-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8-12-3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DB13/T 2908-201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早春大棚西瓜水肥一体化技术规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河北省农林科学院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河北省农林科学院经济作物研究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8-12-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8-12-3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DB13/T 2909-201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毛皮服装服饰的家居存放与保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沧州市质量技术监督局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河北省毛皮产品质量监督检验中心、华斯控股股份有限公司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8-12-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8-12-3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DB13/T 2910-201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造纸机械用铸铁烘缸定期检验要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沧州市质量技术监督局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河北省特种设备监督检验研究院沧州分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8-12-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8-12-3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DB13/T 2911-201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A</w:t>
            </w:r>
            <w:r>
              <w:rPr>
                <w:rFonts w:ascii="仿宋_GB2312;仿宋" w:hAnsi="仿宋_GB2312;仿宋" w:eastAsia="仿宋_GB2312;仿宋"/>
                <w:sz w:val="24"/>
              </w:rPr>
              <w:t>级绿色食品 冰菜生产技术规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沧州市质量技术监督局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青县司马庄绿豪农业专业合作社、青县农林局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8-12-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8-12-3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DB13/T 2912-201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A</w:t>
            </w:r>
            <w:r>
              <w:rPr>
                <w:rFonts w:ascii="仿宋_GB2312;仿宋" w:hAnsi="仿宋_GB2312;仿宋" w:eastAsia="仿宋_GB2312;仿宋"/>
                <w:sz w:val="24"/>
              </w:rPr>
              <w:t>级绿色食品 芝麻菜生产技术规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沧州市质量技术监督局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青县司马庄绿豪农业专业合作社、青县农林局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8-12-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8-12-3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DB13/T 2913-201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A</w:t>
            </w:r>
            <w:r>
              <w:rPr>
                <w:rFonts w:ascii="仿宋_GB2312;仿宋" w:hAnsi="仿宋_GB2312;仿宋" w:eastAsia="仿宋_GB2312;仿宋"/>
                <w:sz w:val="24"/>
              </w:rPr>
              <w:t>级绿色食品 迷你南瓜生产技术规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沧州市质量技术监督局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青县司马庄绿豪农业专业合作社、青县农林局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8-12-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8-12-3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DB13/T 2914-201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机采棉花株型化控与脱叶催熟技术规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沧州市质量技术监督局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国农业大学、河间市国欣农村技术服务总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8-12-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8-12-3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DB13/T 2915-201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地理标志产品  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鹿泉香椿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石家庄市质量技术监督局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石家庄市鹿泉区谷家香椿专业合作社、石家庄市鹿泉区质监局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8-12-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8-12-3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DB13/T 2916-201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泥鳅池塘养殖技术规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衡水市质量技术监督局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衡水市水产技术推广站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8-12-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8-12-3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DB13/T 2917-201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小麦化学杀雄田间制种技术规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衡水市质量技术监督局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河北省农林科学院旱作农业研究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8-12-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8-12-3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DB13/T 2918-201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大口径钢丝增强液压橡胶软管和软管组合件通用技术条件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衡水市质量技术监督局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河北省橡塑产品质量监督检验中心（衡水）、河北景渤石油机械有限公司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8-12-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8-12-3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DB13/T 2919-201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塔桅结构选材及检验规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衡水市质量技术监督局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家塔桅产品质量监督检验中心（河北）、河北省景县宏远通讯有限公司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8-12-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8-12-3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DB13/T 2920-201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冬小麦</w:t>
            </w:r>
            <w:r>
              <w:rPr>
                <w:rFonts w:eastAsia="仿宋_GB2312;仿宋" w:ascii="仿宋_GB2312;仿宋" w:hAnsi="仿宋_GB2312;仿宋"/>
                <w:sz w:val="24"/>
              </w:rPr>
              <w:t>-</w:t>
            </w:r>
            <w:r>
              <w:rPr>
                <w:rFonts w:ascii="仿宋_GB2312;仿宋" w:hAnsi="仿宋_GB2312;仿宋" w:eastAsia="仿宋_GB2312;仿宋"/>
                <w:sz w:val="24"/>
              </w:rPr>
              <w:t>夏玉米</w:t>
            </w:r>
            <w:r>
              <w:rPr>
                <w:rFonts w:eastAsia="仿宋_GB2312;仿宋" w:ascii="仿宋_GB2312;仿宋" w:hAnsi="仿宋_GB2312;仿宋"/>
                <w:sz w:val="24"/>
              </w:rPr>
              <w:t>-</w:t>
            </w:r>
            <w:r>
              <w:rPr>
                <w:rFonts w:ascii="仿宋_GB2312;仿宋" w:hAnsi="仿宋_GB2312;仿宋" w:eastAsia="仿宋_GB2312;仿宋"/>
                <w:sz w:val="24"/>
              </w:rPr>
              <w:t>春玉米两年三作技术规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国科学院遗传与发育生物学研究所农业资源研究中心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国科学院遗传与发育生物学研究所农业资源研究中心、 沧州市农林科学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8-12-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8-12-3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DB13/T 2921-201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花生膜下滴灌水肥一体化生产技术规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河北省农林科学院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河北省农林科学院粮油作物研究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8-12-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8-12-3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DB13/T 2922-201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冬小麦种植气象服务规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河北省气象局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河北省气象科学研究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8-12-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8-12-3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DB13/T 2923-201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老年人生活能力评估规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石家庄市技术监督局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bookmarkStart w:id="3" w:name="RANGE!G63"/>
            <w:r>
              <w:rPr>
                <w:rFonts w:ascii="仿宋_GB2312;仿宋" w:hAnsi="仿宋_GB2312;仿宋" w:eastAsia="仿宋_GB2312;仿宋"/>
                <w:sz w:val="24"/>
              </w:rPr>
              <w:t>石家庄市长安社区老年公寓、石家庄市启福养老评估服务中心等</w:t>
            </w:r>
            <w:bookmarkEnd w:id="3"/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8-12-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8-12-3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DB13/T 2924-201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太行鸡生态养殖育雏技术规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石家庄市技术监督局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石家庄洛杉奇食品有限公司、河北农业大学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8-12-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8-12-3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DB13/T 2925-201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早春小拱棚地膜双覆盖豇豆生产技术规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石家庄市技术监督局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石家庄市鹿泉区绿康果蔬农民专业合作社、石家庄市华茂农业开发有限公司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8-12-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8-12-3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DB13/T 2926-201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共资源交易电子档案管理规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河北省公共服务管理办公室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河北省公共服务管理办公室、上海中信信息发展股份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8-12-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8-12-3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DB13/T 2927-201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金属非金属地下矿山从业人员安全生产培训大纲及考核规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河北省安全生产监督管理局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河北省安全生产监督管理局人事培训处、河北福道注册安全工程师事务所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8-12-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8-12-3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DB13/T 2928-201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金属非金属露天矿山从业人员安全生产培训大纲及考核规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河北省安全生产监督管理局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河北省安全生产监督管理局人事培训处、河北福道注册安全工程师事务所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8-12-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8-12-3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DB13/T 2929-201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金属非金属矿山选矿厂从业人员安全生产培训大纲及考核规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河北省安全生产监督管理局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河北省安全生产监督管理局人事培训处、河北福道注册安全工程师事务所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8-12-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8-12-3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DB13/T 2930-201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危险化学品生产经营单位从业人员安全生产培训大纲及考核规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河北省安全生产监督管理局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河北省安全生产监督管理局人事培训处、河北福道注册安全工程师事务所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8-12-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8-12-3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DB13/T 2931-201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烟花爆竹生产经营单位从业人员安全生产培训大纲及考核规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河北省安全生产监督管理局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河北省安全生产监督管理局人事培训处、河北福道注册安全工程师事务所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8-12-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8-12-3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DB13/T 2932-201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金属冶炼生产单位从业人员安全生产培训大纲及考核规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河北省安全生产监督管理局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河北省安全生产监督管理局人事培训处、河北福道注册安全工程师事务所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8-12-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8-12-3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DB13/T 2933-201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育婴服务质量规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河北省商务厅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河北省标准化研究院、河北省家庭服务业协会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8-12-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8-12-3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DB13/T 1514-201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深州蜜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衡水市质量技术监督局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深州市质量技术监督局、深州市林业局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8-12-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8-12-3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DB13/T 1514-2012</w:t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DB13/T 1515-201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深州蜜桃生产技术规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衡水市质量技术监督局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深州市质量技术监督局、深州市林业局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8-12-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8-12-3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DB13/T 1515-2012</w:t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DB13/T 1537-201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暑气象等级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河北省气象局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石家庄市气象局、石家庄市疾病预防控制中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-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-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复审确认，继续有效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588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0</w:t>
    </w:r>
    <w:r>
      <w:rPr>
        <w:sz w:val="28"/>
        <w:szCs w:val="28"/>
        <w:rFonts w:cs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正文文本缩进 Char"/>
    <w:qFormat/>
    <w:rPr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6:34:00Z</dcterms:created>
  <dc:creator>雨林木风</dc:creator>
  <dc:description/>
  <dc:language>en-US</dc:language>
  <cp:lastModifiedBy>hedy</cp:lastModifiedBy>
  <cp:lastPrinted>2018-12-18T14:46:00Z</cp:lastPrinted>
  <dcterms:modified xsi:type="dcterms:W3CDTF">2018-12-20T02:53:09Z</dcterms:modified>
  <cp:revision>17</cp:revision>
  <dc:subject/>
  <dc:title>河北省质量技术监督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9</vt:lpwstr>
  </property>
</Properties>
</file>