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河北省市场监管系统内部联合“双随机”重点抽查结果统计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报表单位：                                                                              年   月   日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7"/>
        <w:gridCol w:w="936"/>
        <w:gridCol w:w="1126"/>
        <w:gridCol w:w="704"/>
        <w:gridCol w:w="937"/>
        <w:gridCol w:w="1016"/>
        <w:gridCol w:w="1025"/>
        <w:gridCol w:w="708"/>
        <w:gridCol w:w="1223"/>
        <w:gridCol w:w="937"/>
        <w:gridCol w:w="1004"/>
        <w:gridCol w:w="936"/>
        <w:gridCol w:w="1081"/>
        <w:gridCol w:w="1124"/>
      </w:tblGrid>
      <w:tr>
        <w:trPr>
          <w:trHeight w:val="454" w:hRule="atLeast"/>
        </w:trPr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计分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随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企业（户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参加执法检查人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检查结果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户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工作后续处理</w:t>
            </w:r>
          </w:p>
        </w:tc>
      </w:tr>
      <w:tr>
        <w:trPr>
          <w:trHeight w:val="454" w:hRule="atLeast"/>
        </w:trPr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未发现问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未按规定公示应当公示的信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公示信息隐瞒真实情况、弄虚作假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通过登记的住所（经营场所）无法联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不予配合检查情节严重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未发现开展本次抽查涉及的经营活动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现问题待后续处理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现问题已责令改正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列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经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异常名录（户）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转立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理（户）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现违法线索移交其他部门（户）</w:t>
            </w:r>
          </w:p>
        </w:tc>
      </w:tr>
      <w:tr>
        <w:trPr>
          <w:trHeight w:val="46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总    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按照监管部门分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工商（市场监管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质监部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食药监部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知识产权部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物价部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盐务部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注：</w:t>
            </w:r>
          </w:p>
        </w:tc>
        <w:tc>
          <w:tcPr>
            <w:tcW w:w="14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总计”一栏中，“参加执法检查人员”、“抽查工作后续处理”汇总统计；“抽查检查结果”分别统计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工商（市场监管）、质监、食药监、知识产权、物价、盐务部门，按照职责分工，分别填入联合抽查中涉及本部门监管事项检查的企业户数。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2:00Z</dcterms:created>
  <dc:creator>dell</dc:creator>
  <dc:description/>
  <dc:language>en-US</dc:language>
  <cp:lastModifiedBy>hedy</cp:lastModifiedBy>
  <cp:lastPrinted>2018-12-19T11:31:00Z</cp:lastPrinted>
  <dcterms:modified xsi:type="dcterms:W3CDTF">2018-12-20T02:56:19Z</dcterms:modified>
  <cp:revision>15</cp:revision>
  <dc:subject/>
  <dc:title>关于印发《邢台市2018年汽车销售企业跨部门“双随机”联合抽查工作实施方案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