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767"/>
        <w:gridCol w:w="780"/>
        <w:gridCol w:w="918"/>
        <w:gridCol w:w="930"/>
        <w:gridCol w:w="930"/>
        <w:gridCol w:w="930"/>
        <w:gridCol w:w="1131"/>
        <w:gridCol w:w="918"/>
        <w:gridCol w:w="918"/>
        <w:gridCol w:w="918"/>
        <w:gridCol w:w="918"/>
        <w:gridCol w:w="918"/>
        <w:gridCol w:w="918"/>
        <w:gridCol w:w="1131"/>
        <w:gridCol w:w="1131"/>
        <w:gridCol w:w="780"/>
        <w:gridCol w:w="765"/>
      </w:tblGrid>
      <w:tr>
        <w:trPr>
          <w:trHeight w:val="37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全省市场主体“双随机”联合抽查情况汇总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  户数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公示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经营异常名录或标记为经营异常状态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予以查处，并进行行政处罚的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  问题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公示应当公示的  信息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信息隐瞒真实情况、弄虚作假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过登记的住所（经营场所）无法联系  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配合检查情节严重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开展本次抽查涉及的经营  活动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待后续处理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或吊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被责令限期履行公示义务的企业 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责令期限内已依法履行公示义务的企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责令期限内未依法履行公示义务的企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专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结果的公示只针对检查行为本身，后续对检查对象作出的列入经营异常名录、行政处罚等监管执法结果信息应按照规定的程序另行公示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53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抽查结果”中“小计”应当等于或者大于抽查结果的户数之和（抽查结果可能出现重复情形，如企业存在重复情形请在“备注”说明）；如抽查的企业在抽查期间已注销或吊销的，请在“备注”中详细说明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417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抽查结果”中“未按规定公示即时信息”情形应当依据《企业信息公示暂行条例》第十条认定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417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被责令限期限行公示义务的企业”是指被依法下达《限期履行公示义务通知书》的企业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30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列入经营异常名录或标记为经营异常状态市场主体数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-1438" w:right="-1382" w:hanging="0"/>
        <w:jc w:val="both"/>
        <w:rPr/>
      </w:pPr>
      <w:r>
        <w:rPr/>
      </w:r>
    </w:p>
    <w:sectPr>
      <w:type w:val="nextPage"/>
      <w:pgSz w:orient="landscape" w:w="16838" w:h="11906"/>
      <w:pgMar w:left="0" w:right="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